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007225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 об учрежденческом конкурсе «Путь к успеху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пределяет порядок организации и проведения учрежденческого конкурса </w:t>
      </w:r>
      <w:r>
        <w:rPr>
          <w:b/>
          <w:sz w:val="28"/>
          <w:szCs w:val="28"/>
        </w:rPr>
        <w:t>«Путь к успеху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5"/>
        <w:spacing w:before="0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2" w:hanging="0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города Набережные Челны «Детская художественная школа №2».</w:t>
      </w:r>
    </w:p>
    <w:p>
      <w:pPr>
        <w:pStyle w:val="Style15"/>
        <w:spacing w:before="0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2" w:hanging="0"/>
        <w:jc w:val="both"/>
        <w:rPr/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обучающиеся детской художественной школы №2 в возрасте 10-17 лет (обучающиеся художественного отделения и допрофессиональных классов).</w:t>
      </w:r>
    </w:p>
    <w:p>
      <w:pPr>
        <w:pStyle w:val="Style15"/>
        <w:spacing w:before="0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2" w:hanging="0"/>
        <w:jc w:val="both"/>
        <w:rPr/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содействие развитию творческих способностей обучающихся, мотивации их на достижение высоких результатов в художественно-творческой области.</w:t>
      </w:r>
    </w:p>
    <w:p>
      <w:pPr>
        <w:pStyle w:val="Style15"/>
        <w:spacing w:before="0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одаренных детей и раскрыть их творческий потенциа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ую среду для творческого общ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, родителей, деятелей культуры к проблеме поддержки одаренных детей и развитию детско-юношеских талантов.</w:t>
      </w:r>
    </w:p>
    <w:p>
      <w:pPr>
        <w:pStyle w:val="Style15"/>
        <w:spacing w:before="0" w:after="0"/>
        <w:ind w:left="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Конкурс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сентября  по 20 мая текущего год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одведения итогов принадлежит жюри Конкурса, в состав которого входят члены художественного совета школы и администр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достижений проводится комплексно по результатам учебной и конкурсно-выставочной деятельности за текущий год, активное участие в творческой жизни школы.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и результативное участие в конкурсах художественного творчества в течение год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ая учебная деятельность по всем предметам учебного цикл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кандидатур (в количестве 2-х человек) подтверждается дипломами и грамотами международного, российского и республиканского уровней выставочно-конкурсной деятельности и итоговой аттестацией за текущий учебный год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Поощрение победителей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чают почетные грамоты и право бесплатного участия в заочных художественных конкурсах разных уровней и очных олимпиадах в течение учебного года.</w:t>
      </w:r>
    </w:p>
    <w:p>
      <w:pPr>
        <w:pStyle w:val="Style15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учающихся-победителей данного Конкурса награждаются Почетными грамотами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и ресурсное обеспечение Конкурса: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оведение и награждение победителей Конкурса проводятся за счет внебюджетных средств Школы.</w:t>
      </w:r>
    </w:p>
    <w:p>
      <w:pPr>
        <w:pStyle w:val="Style15"/>
        <w:spacing w:before="0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2:00Z</dcterms:created>
  <dc:creator>Plant User</dc:creator>
  <dc:description/>
  <cp:keywords/>
  <dc:language>en-US</dc:language>
  <cp:lastModifiedBy>Proekt</cp:lastModifiedBy>
  <cp:lastPrinted>2015-10-15T10:51:00Z</cp:lastPrinted>
  <dcterms:modified xsi:type="dcterms:W3CDTF">2022-02-17T12:43:00Z</dcterms:modified>
  <cp:revision>15</cp:revision>
  <dc:subject/>
  <dc:title>Введено в действие                                                 Утверждено на</dc:title>
</cp:coreProperties>
</file>